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4905</wp:posOffset>
            </wp:positionH>
            <wp:positionV relativeFrom="paragraph">
              <wp:posOffset>635</wp:posOffset>
            </wp:positionV>
            <wp:extent cx="91440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9695</wp:posOffset>
                </wp:positionH>
                <wp:positionV relativeFrom="paragraph">
                  <wp:posOffset>-19050</wp:posOffset>
                </wp:positionV>
                <wp:extent cx="1102360" cy="1314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314360"/>
                        </a:xfrm>
                        <a:custGeom>
                          <a:avLst/>
                          <a:gdLst>
                            <a:gd name="textAreaLeft" fmla="*/ 30240 w 624960"/>
                            <a:gd name="textAreaRight" fmla="*/ 594720 w 624960"/>
                            <a:gd name="textAreaTop" fmla="*/ 30240 h 745200"/>
                            <a:gd name="textAreaBottom" fmla="*/ 7149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5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53"/>
                              </a:lnTo>
                              <a:arcTo wR="3600" hR="3600" stAng="10800000" swAng="-5400000"/>
                              <a:lnTo>
                                <a:pt x="18000" y="25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85pt;margin-top:-1.5pt;width:86.7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URAT  İLKOKULU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02"/>
        <w:gridCol w:w="724"/>
        <w:gridCol w:w="1628"/>
        <w:gridCol w:w="2346"/>
        <w:gridCol w:w="2879"/>
      </w:tblGrid>
      <w:tr>
        <w:trPr>
          <w:trHeight w:val="182" w:hRule="atLeast"/>
        </w:trPr>
        <w:tc>
          <w:tcPr>
            <w:tcW w:w="1115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KİMLİK BİLGİLERİ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TC Kimlik No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ğum Yeri 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Tarihi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 Grubu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füs Cüzdanı Seri No:</w:t>
            </w:r>
          </w:p>
        </w:tc>
      </w:tr>
      <w:tr>
        <w:trPr>
          <w:trHeight w:val="177" w:hRule="atLeast"/>
        </w:trPr>
        <w:tc>
          <w:tcPr>
            <w:tcW w:w="26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si Kim?</w:t>
            </w:r>
          </w:p>
        </w:tc>
        <w:tc>
          <w:tcPr>
            <w:tcW w:w="16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ind w:left="39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320</wp:posOffset>
                      </wp:positionV>
                      <wp:extent cx="1238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.6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nesi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20</wp:posOffset>
                      </wp:positionV>
                      <wp:extent cx="1238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6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abası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S Bilgilendirme Kime Yapılacak?:</w:t>
            </w:r>
          </w:p>
        </w:tc>
      </w:tr>
      <w:tr>
        <w:trPr>
          <w:trHeight w:val="182" w:hRule="atLeast"/>
        </w:trPr>
        <w:tc>
          <w:tcPr>
            <w:tcW w:w="11159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İ BİLGİLERİ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Veli Yakınlığı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Durumu:</w:t>
            </w:r>
          </w:p>
        </w:tc>
      </w:tr>
      <w:tr>
        <w:trPr>
          <w:trHeight w:val="171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Veli Tc Kimlik No 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Tel (ev)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 xml:space="preserve">İkamet Adresi: 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Tel (cep-baba vb.)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ği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Tel (cep-anne vb.):</w:t>
            </w:r>
          </w:p>
        </w:tc>
      </w:tr>
      <w:tr>
        <w:trPr>
          <w:trHeight w:val="182" w:hRule="atLeast"/>
        </w:trPr>
        <w:tc>
          <w:tcPr>
            <w:tcW w:w="11159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BİLGİLER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inle Oturuyor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irdiği Kaza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urduğu ev kira mı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irdiği Ameliyat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di Odası var mı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dığı cihaz-protez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 ne ile ısınıyor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çirdiği Hastalık:</w:t>
            </w:r>
          </w:p>
        </w:tc>
      </w:tr>
      <w:tr>
        <w:trPr>
          <w:trHeight w:val="171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a nasıl gidiyor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kli Hastalığı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 işte çalışıyor mu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kli Kullandığı İlaç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de aile dışında kalan var mı?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eş Sayısı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lo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zür türü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neye Giren Toplam Aylık Gelir: </w:t>
            </w:r>
          </w:p>
        </w:tc>
      </w:tr>
      <w:tr>
        <w:trPr>
          <w:trHeight w:val="182" w:hRule="atLeast"/>
        </w:trPr>
        <w:tc>
          <w:tcPr>
            <w:tcW w:w="358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1590</wp:posOffset>
                      </wp:positionV>
                      <wp:extent cx="1238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1.7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Şehit Çocuğu:                 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1590</wp:posOffset>
                      </wp:positionV>
                      <wp:extent cx="1238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pt;margin-top:1.7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Yatılı:         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1590</wp:posOffset>
                      </wp:positionV>
                      <wp:extent cx="1238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.7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urslu:              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21590</wp:posOffset>
                      </wp:positionV>
                      <wp:extent cx="12382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5pt;margin-top:1.7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HÇEK tabi:    </w:t>
            </w:r>
          </w:p>
        </w:tc>
      </w:tr>
      <w:tr>
        <w:trPr>
          <w:trHeight w:val="182" w:hRule="atLeast"/>
        </w:trPr>
        <w:tc>
          <w:tcPr>
            <w:tcW w:w="358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51435</wp:posOffset>
                      </wp:positionV>
                      <wp:extent cx="12382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pt;margin-top:4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Yurtdışından Geldi:     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1435</wp:posOffset>
                      </wp:positionV>
                      <wp:extent cx="12382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4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Gündüzlü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51435</wp:posOffset>
                      </wp:positionV>
                      <wp:extent cx="12382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4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Taşımalı:                        </w:t>
            </w:r>
          </w:p>
        </w:tc>
      </w:tr>
      <w:tr>
        <w:trPr>
          <w:trHeight w:val="171" w:hRule="atLeast"/>
        </w:trPr>
        <w:tc>
          <w:tcPr>
            <w:tcW w:w="11159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5421" w:leader="none"/>
              </w:tabs>
              <w:spacing w:lineRule="atLeast" w:line="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ab/>
              <w:tab/>
              <w:t>BABA BİLGİLERİ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TC Kimlik No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Durumu: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7940</wp:posOffset>
                      </wp:positionV>
                      <wp:extent cx="12382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2.2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ağ:               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7940</wp:posOffset>
                      </wp:positionV>
                      <wp:extent cx="12382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2.2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Ölü:        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ği: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9210</wp:posOffset>
                      </wp:positionV>
                      <wp:extent cx="12382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5pt;margin-top:2.3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irlikte:        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9210</wp:posOffset>
                      </wp:positionV>
                      <wp:extent cx="12382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2.3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yrı:       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kli Hastalığı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 Durumu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ev) 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ş:)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cep):</w:t>
            </w:r>
          </w:p>
        </w:tc>
      </w:tr>
      <w:tr>
        <w:trPr>
          <w:trHeight w:val="171" w:hRule="atLeast"/>
        </w:trPr>
        <w:tc>
          <w:tcPr>
            <w:tcW w:w="11159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0" w:leader="none"/>
                <w:tab w:val="center" w:pos="5421" w:leader="none"/>
              </w:tabs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ab/>
              <w:tab/>
              <w:t>ANNE BİLGİLERİ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>TC Kimlik No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im Durumu: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6670</wp:posOffset>
                      </wp:positionV>
                      <wp:extent cx="12382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2.1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Sağ:               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6670</wp:posOffset>
                      </wp:positionV>
                      <wp:extent cx="12382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2.1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Ölü:         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ği: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8415</wp:posOffset>
                      </wp:positionV>
                      <wp:extent cx="12382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6pt;margin-top:1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Birlikte:        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8415</wp:posOffset>
                      </wp:positionV>
                      <wp:extent cx="12382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yrı:       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Posta Adresi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kli Hastalığı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 Durumu: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ev) :</w:t>
            </w:r>
          </w:p>
        </w:tc>
      </w:tr>
      <w:tr>
        <w:trPr>
          <w:trHeight w:val="182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ş:)</w:t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cep):</w:t>
            </w:r>
          </w:p>
        </w:tc>
      </w:tr>
      <w:tr>
        <w:trPr>
          <w:trHeight w:val="182" w:hRule="atLeast"/>
        </w:trPr>
        <w:tc>
          <w:tcPr>
            <w:tcW w:w="11159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İLE İLGİLİ ÖZEL BİLGİLER-NOTLAR</w:t>
            </w:r>
          </w:p>
        </w:tc>
      </w:tr>
      <w:tr>
        <w:trPr>
          <w:trHeight w:val="1044" w:hRule="atLeast"/>
        </w:trPr>
        <w:tc>
          <w:tcPr>
            <w:tcW w:w="11159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5934" w:type="dxa"/>
            <w:gridSpan w:val="4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Yukarıda beyan edilen bilgilerin doğruluğunu onaylıyorum. Aksi halde doğabilecek yükümlülükleri kabul ediyorum.</w:t>
            </w:r>
          </w:p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Velisi</w:t>
            </w:r>
          </w:p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5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Yukarıdaki bilgileri velinin beyanına göre e-okul öğrenci dosyalarına işledim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E-OKUL ÖĞRENCİ DOSYA BİLGİLERİ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6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Müdür</cp:lastModifiedBy>
  <cp:lastPrinted>2020-07-01T14:16:00Z</cp:lastPrinted>
  <dcterms:modified xsi:type="dcterms:W3CDTF">2023-08-03T06:23:00Z</dcterms:modified>
  <cp:revision>3</cp:revision>
  <dc:subject>Dersimiz.Com “Kaliteli ve Seçkin Eğitime Kaynak"</dc:subject>
  <dc:title>Dersimiz.Com “Kaliteli ve Seçkin Eğitime Kaynak"</dc:title>
</cp:coreProperties>
</file>